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направлений развития архивного дела  в муниципальном  образовании «Кезский район»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b/>
          <w:sz w:val="28"/>
          <w:szCs w:val="28"/>
        </w:rPr>
        <w:t>за   1 полугодие 2014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b/>
          <w:sz w:val="28"/>
        </w:rPr>
        <w:t>Основные направления и реализация нормативно-распорядительных документов в области архивного дел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В соответствии с письмом Комитета по делам архивов при Правительстве Удмуртской Республики от 21 октября 2013 года № 764  «О планировании работы архивных учреждений Удмуртской Республики на 2014 год и их отчетности за 2013 год» и в целях реализации мероприятий в сфере архивного дела, предусмотренных «Программой  социально-экономического развития муниципального образования «Кезский район» на 2010-2014 годы», архивным отделом Администрации муниципального образования «Кезский район» в 1 полугодии 2014 года  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м полугодии 2014 года предоставлена  в Комитет по делам архивов при Правительстве УР информация  о количестве дел,  хранящихся в муниципальном архиве по состоянию на 01.01.2014 года, в том числе отнесенных к собственности Удмуртской Республики, и прогнозные объемы приема дел на постоянное хранение в 2014 и 2015 годах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а информация о количестве запросов, поступивших в архивный отдел администрации муниципального образования «Кезский район» за 2011-2013 годы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 первом полугодии 2014 года разработана  подпрограмма «Архивное дело» Программы «Муниципальное управление» на 2015-2020 год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жемесячно   представлялись    в Комитет по делам архивов при Правительстве УР информации о количестве обращений за  государственными услугами, предоставляемыми архивным отделом Администрации муниципального образования «Кезский район» при осуществлении отдельных государственных полномочий, переданных в соответствии с Законом УР от 29.12.2005 года № 82-РЗ «О наделении органов местного самоуправления отдельными государственными полномочиями Удмуртской Республики в области архивного дела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работы Коллегии Комитета по делам архивов при Правительстве УР проведено обследование и направлена информация  о состоянии сохранности архивных документов в отделе  ЗАГС Администрации МО «Кезский райо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ланом работы Коллегии Комитета по делам архивов при Правительстве УР  предоставлены сведения  об организации охраны архивного отдела Администрации муниципального образования «Кезский район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а в Комитет по делам архивов при Правительстве УР информацию о выполнении решения Коллегии Комитета от 25.09.2013 года № 14 об итогах обследований сохранности документов в организациях ЖКХ 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ялись ежемесячные заявки по предельным  объемам финансирования и ежемесячные и квартальные отчеты о расходовании субвенций из бюджета Удмуртской Республики на содержание архивного отдела.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1 полугодии  2014 года    инициировано принятие  Администрацией МО «Кезский район»   постановления  «Об утверждении графика  согласования номенклатур дел, упорядочения и передачи документов учреждений, организаций и предприятий Кезского района  на хранение в  архивный отдел».     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еспечение сохранности и государственный  учет документов Архивного фонда УР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сновным направлением  в работе архивного отдела остается обеспечение сохранности и улучшение физическог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остояния документов, находящихся на хранении в муниципальном архив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вершения реализации запланированных показателей в разделе программы «Социально-экономическое развитие МО «Кезский район» на 2010-2014 годы»   заменены 434 погонных метров деревянных и смешанных стеллажей в архивохранилищах на железные. В результате  100 процентов стеллажей архива железные,   прирост протяженности архивных полок составил 40 погонных метров. Закартонировали 882 единицу хранения управленческих документо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оизведен косметический ремонт архивохранилища площадью 15,3 квадратных метра, в котором  убрали  в отделке стен   бумажные обои, побелили потолки, покрасили полы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1 полугодии 2014 года  в соответствии с долгосрочным  планом цикличной проверки наличия и состояния дел проверено наличие  1699  документов на бумажной основе 10 фондов,   2 единицы хранения  электронных фотодокументов и 64 единицы фотодокументов.  В ходе проведения сверки наличия при обнаружении документов, требующих ремонта,   проводился    данный вид работы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1 полугодии 2014 году проведена  выверку сведений в учетных документах архива.  Составлены листы-заверители к папкам, в которых хранятся листы фондов, составлены листы-заверители к каждой описи и пронумерованы листы в описях, приведены  в соответствие с требованиями паспорта архивохранилищ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</w:rPr>
        <w:t>Формирование Архивного фонда УР. Организационно-методическое руководство архивами и организацией документов  в делопроизводстве учреждений, организаций и предприят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  1 полугодии 2014 года   </w:t>
      </w:r>
      <w:r>
        <w:rPr>
          <w:sz w:val="28"/>
          <w:szCs w:val="28"/>
        </w:rPr>
        <w:t>проведена работа по оптимизации списка организаций – источников комплектования архивного отдела.  Исключены из списка источников комплектования сельскохозяйственный производственный кооператив (колхоз) «Восход», протокол ЭПМК от 28 марта 2014 года № 3, сельскохозяйственный производственный кооператив (колхоз) «Победа», протокол ЭПМК от 28 марта 2014 года № 3,  сельскохозяйственный производственный кооператив (колхоз) «Прожектор», протокол ЭПМК от 25 апреля 2014 года № 4, Управление Пенсионного фонда РФ (ГУ) в Кезском районе УР, протокол ЭПМК от 25 апреля 2014 года № 4, Подразделение отдела сводных статистических работ, региональных счетов. Балансов, ведения статрегистра и общероссийских классификаторов Удмуртстата в Кезском районе, протокол ЭПМК от 25 апреля 2014 года № 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должалось    внедрение в работу  архивного отдела и организаций – источников комплектования архивного отдела «Перечня типовых управленческих архивных документов, образующихся в процессе  деятельности государственных органов, органов местного самоуправления и организаций, с указанием сроков хранения» (М., 2010), «Перечня типовых  архивных документов, образующихся в научно-технической и производственной деятельности организаций, с указанием сроков хранения». С использованием данных перечней  согласовать с ЭПМК Комитета по делам архивов 9  номенклатур дел.    Продолжить внедрение сборника примерных положений об экспертных комиссиях и архивах организаций.  На основе данного сборника  подготовить и согласовать с ЭПМК Комитета по делам архивов 3 положения об архивах   и 3 положения об экспертных комиссиях организаций. (Приложение 1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мероприятий, запланированных в разделе «Архивное дело»  Программы социально-экономического развития муниципального образования «Кезский район» на 2010-2014 годы,   продолжить работу  по совершенствованию нормативно-правового и методического обеспечения  хранения, комплектования, учета и использования документов, по созданию необходимых условий для хранения архивных документов.  С этой целью    проведены обследования состояния делопроизводства и хранения документов в 3 организациях, в том числе по поручению Комитета по делам архивов при Правительстве УР   проведено обследование   в   отделе ЗАГС Администрации МО «Кезский район».       Разработано  и согласовано 3 инструкции по делопроизводству для организаций района.    Оказана методическая и практическая помощь 12 организациям-источникам комплектования в составлении и согласовании с ЭПМК Комитета по делам архивов описей управленческих документов постоянного хранения на 1351 единиц хранения   и  7 организациям по описанию дел по личному составу  временного (75 лет) хранения на 136 единиц хранения. (Приложение № 3)   Не выполнен плановый показатель по составлению описей документов по личному составу, так как включенные в план работы на 1 полугодие организации не представили описи на рассмотрение вовремя. До конца года план по согласованию описей будет выполнен.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на хранение 212 единиц хранения управленческих документов постоянного хранения от 13 организаций и 8 единиц хранения дел по личному составу от 2 организаций, которые были исключены из списка организаций – источников комплектования. (Приложение №  2). В первом квартале 2014 года  проведен  семинар с ответственными за делопроизводство организаций, документы которых предстоит упорядочить в 2014 году. На семинаре присутствовало 24 ответственных за делопроизводство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заседаниях ЦЭК Администрации МО «Кезский район» рассмотрены вопросы по согласованию номенклатур дел  организаций района, не являющихся источниками комплектования архивного отдела. Проведено 9 заседаний ЦЭК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индивидуальном порядке  оказывалась методическая  помощь в составлении номенклатур дел организациям, не являющимся источниками комплектования архивного отдела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го консультации и методическую помощь в 1 полугодии 2014 года получили 43 челове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здание  информационно-поисковых систем, научная информация  и использование документ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1 полугодии 2014 года  продолжалось  заполнение 4-й версии БД «Архивный фонд».  В  раздел «Дело» введено 1000 записей.  Невыполнение запланированного количества записей связано с тем, что большой объем работы был выполнен  в соответствии с предписанием об устранении недостатков, выявленных при проведении проверки, проведенной Комитетом по делам архивов при Правительстве УР 19 августа 2013 года, соблюде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хивным отделом Администрации МО «Кезский район» законодательства об архивном деле. До конца года запланированный объем ввода записей будет выполнен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полнялась    тематическая БД   «Акты приема в эксплуатацию законченных строительством объектов»,  заведено 165 записей из 4 единиц хранения за 1996-1998 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развития НСА к фондам архива  составлено 3 исторические справки к фондам Чайной Кезского райпотребсоюза,Кезской заготконторы, Кезской артели «Красный партизан».</w:t>
      </w:r>
    </w:p>
    <w:p>
      <w:pPr>
        <w:pStyle w:val="TextBody"/>
        <w:rPr>
          <w:sz w:val="28"/>
        </w:rPr>
      </w:pPr>
      <w:r>
        <w:rPr/>
        <w:t xml:space="preserve">         </w:t>
      </w:r>
      <w:r>
        <w:rPr>
          <w:b w:val="false"/>
          <w:bCs w:val="false"/>
        </w:rPr>
        <w:t xml:space="preserve">С целью популяризации среди школьников архивного дела и знакомства их с документами архива  провели экскурсию «Знакомство с архивом и профессией архивиста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14 год – юбилейный год для Кезского района и поселка Кез. В связи с юбилеями сотрудники архивного отдела готовили материалы по истории предприятий и организаций района, которые войдут в готовящуюся к изданию книгу «Истории Кезского района». П</w:t>
      </w:r>
      <w:r>
        <w:rPr>
          <w:sz w:val="28"/>
          <w:szCs w:val="28"/>
        </w:rPr>
        <w:t xml:space="preserve">одготовлена небольшая выставка фотодокументов  </w:t>
      </w:r>
      <w:r>
        <w:rPr>
          <w:sz w:val="28"/>
        </w:rPr>
        <w:t>«По местам боев с Колчаком на территории Кезского района»</w:t>
      </w:r>
      <w:r>
        <w:rPr>
          <w:sz w:val="28"/>
          <w:szCs w:val="28"/>
        </w:rPr>
        <w:t>, которая размещалась в кабинете архивного отдел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ых направлений работы архивного отдела остается исполнение в законодательно установленные сроки  запросов      социально-правового и  тематического характера  по архивным документам, в 1 полугодии 2014 года   исполнено 553 запроса социально-правового характера и 22 тематических запроса. Все запросы исполнены в законодательные сро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                                                  Г.В.Старков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06.06.2014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8:00Z</dcterms:created>
  <dc:creator>User</dc:creator>
  <dc:description/>
  <dc:language>en-US</dc:language>
  <cp:lastModifiedBy>User</cp:lastModifiedBy>
  <cp:lastPrinted>2014-06-10T14:14:00Z</cp:lastPrinted>
  <dcterms:modified xsi:type="dcterms:W3CDTF">2014-06-26T04:36:00Z</dcterms:modified>
  <cp:revision>16</cp:revision>
  <dc:subject/>
  <dc:title/>
</cp:coreProperties>
</file>